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РХАНГЕЛЬСКАЯ ГОРОД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ридцатая  сессия двадцать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 утверждении Методики определения размера платы по договору на установку и эксплуатацию рекламной конструк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ангельская городская Ду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тодику определения размера платы по договору на установку и эксплуатацию рекламной конструкции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городской Думы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left" w:pos="3960" w:leader="none"/>
                <w:tab w:val="left" w:pos="48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left" w:pos="3960" w:leader="none"/>
                <w:tab w:val="left" w:pos="48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48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_   В.В. Сыров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687" w:leader="none"/>
                <w:tab w:val="left" w:pos="48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687" w:leader="none"/>
                <w:tab w:val="left" w:pos="48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муниципального образования «Город Архангель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  И.В. Годзиш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«Город Архангел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ородскому хозя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 Пету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муниципально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го департ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В. Лебедин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 Юниц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а Юрьевна Евт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5-77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решением Архангель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   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от_________№_________</w:t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пределения размера платы по договору на установку и эксплуатацию рекламной констр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ка устанавливает способы определения размера платы по договору на установку и эксплуатацию рекламной конструкции, которая присоединяется к имуществу, принадлежащему на праве собственности муниципальному образованию «Город Архангельс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по договору на установку и эксплуатацию рекламной конструкци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рк = БС х ОП х Км х 12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Прк</w:t>
      </w:r>
      <w:r>
        <w:rPr>
          <w:rFonts w:cs="Times New Roman" w:ascii="Times New Roman" w:hAnsi="Times New Roman"/>
          <w:sz w:val="28"/>
          <w:szCs w:val="28"/>
        </w:rPr>
        <w:t xml:space="preserve"> – размер платы по договору на установку и эксплуатацию одной рекламной конструкции в год,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С </w:t>
      </w:r>
      <w:r>
        <w:rPr>
          <w:rFonts w:cs="Times New Roman" w:ascii="Times New Roman" w:hAnsi="Times New Roman"/>
          <w:sz w:val="28"/>
          <w:szCs w:val="28"/>
        </w:rPr>
        <w:t xml:space="preserve">- базовая ставка стоимости 1 кв.м. информационного поля одной рекламной конструкции в месяц составляет 24,1 руб.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 общая площадь информационного поля рекламной конструкции, кв.м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территориального месторас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центрах деловой активности города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она</w:t>
      </w:r>
      <w:r>
        <w:rPr>
          <w:rFonts w:cs="Times New Roman" w:ascii="Times New Roman" w:hAnsi="Times New Roman"/>
          <w:sz w:val="28"/>
          <w:szCs w:val="28"/>
        </w:rPr>
        <w:t xml:space="preserve">: Октябрьский, Ломоносовский округа (за исключением проспекта Троицкого и улицы Воскресенской) - </w:t>
      </w:r>
      <w:r>
        <w:rPr>
          <w:rFonts w:cs="Times New Roman" w:ascii="Times New Roman" w:hAnsi="Times New Roman"/>
          <w:b/>
          <w:sz w:val="28"/>
          <w:szCs w:val="28"/>
        </w:rPr>
        <w:t>2,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пект Троицкий, улица Воскресенская - </w:t>
      </w:r>
      <w:r>
        <w:rPr>
          <w:rFonts w:cs="Times New Roman" w:ascii="Times New Roman" w:hAnsi="Times New Roman"/>
          <w:b/>
          <w:sz w:val="28"/>
          <w:szCs w:val="28"/>
        </w:rPr>
        <w:t>3,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зона</w:t>
      </w:r>
      <w:r>
        <w:rPr>
          <w:rFonts w:cs="Times New Roman" w:ascii="Times New Roman" w:hAnsi="Times New Roman"/>
          <w:sz w:val="28"/>
          <w:szCs w:val="28"/>
        </w:rPr>
        <w:t xml:space="preserve">: округа Майская Горка и Варавино-Фактория, Соломбальский округ - </w:t>
      </w:r>
      <w:r>
        <w:rPr>
          <w:rFonts w:cs="Times New Roman" w:ascii="Times New Roman" w:hAnsi="Times New Roman"/>
          <w:b/>
          <w:sz w:val="28"/>
          <w:szCs w:val="28"/>
        </w:rPr>
        <w:t>1,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зона</w:t>
      </w:r>
      <w:r>
        <w:rPr>
          <w:rFonts w:cs="Times New Roman" w:ascii="Times New Roman" w:hAnsi="Times New Roman"/>
          <w:sz w:val="28"/>
          <w:szCs w:val="28"/>
        </w:rPr>
        <w:t xml:space="preserve">: Маймаксанский, Северный, Исакогорский и Цигломенский округа - </w:t>
      </w:r>
      <w:r>
        <w:rPr>
          <w:rFonts w:cs="Times New Roman" w:ascii="Times New Roman" w:hAnsi="Times New Roman"/>
          <w:b/>
          <w:sz w:val="28"/>
          <w:szCs w:val="28"/>
        </w:rPr>
        <w:t>1,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тальной территории города - </w:t>
      </w:r>
      <w:r>
        <w:rPr>
          <w:rFonts w:cs="Times New Roman" w:ascii="Times New Roman" w:hAnsi="Times New Roman"/>
          <w:b/>
          <w:sz w:val="28"/>
          <w:szCs w:val="28"/>
        </w:rPr>
        <w:t>1,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>&lt;*&gt; Центры деловой активности гор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зона</w:t>
      </w:r>
      <w:r>
        <w:rPr>
          <w:rFonts w:cs="Times New Roman" w:ascii="Times New Roman" w:hAnsi="Times New Roman"/>
          <w:sz w:val="28"/>
          <w:szCs w:val="28"/>
        </w:rPr>
        <w:t>: Октябрьский территориальный округ: улицы Гагарина (до улицы Тимме), Тимме, Воскресенская; проспекты Троицкий, Ломоносова, Обводный канал; набережная Северной Двины; площадь П.Виноградова, площадь им. В.И.Ленина, площадь Дружбы народов; улицы Комсомольская, Суворова, Шубина, Вологодская, Садовая, Гайдара, Логинова (от набережной Северной Двины до проспекта Ломоносо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носовский территориальный округ: площадь 60-летия Октября, площадь Дружбы народов, Профсоюзная площадь; улицы Воскресенская, Тимме, Урицкого; проспекты Троицкий, Ломоносова, Обводный канал; набережная Северной Двины, улица Р.Люксембург (от набережной Северной Двины до проспекта Ломоносо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зона</w:t>
      </w:r>
      <w:r>
        <w:rPr>
          <w:rFonts w:cs="Times New Roman" w:ascii="Times New Roman" w:hAnsi="Times New Roman"/>
          <w:sz w:val="28"/>
          <w:szCs w:val="28"/>
        </w:rPr>
        <w:t>: округ Майская Горка: проспект Ленинградский, улица Галушина, Краснофлотский мост, Московский проспект, улица Папанина;округ Варавино-Фактория: проспект Ленинградский, улицы Никитова, Русанова, Революции (от проспекта Ленинградского до ул. Почтовый трак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бальский территориальный округ: улица Советская, Никольский проспект (до улицы Кедрова), улица Терехина (от площади Терехина до улицы Советск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зона</w:t>
      </w:r>
      <w:r>
        <w:rPr>
          <w:rFonts w:cs="Times New Roman" w:ascii="Times New Roman" w:hAnsi="Times New Roman"/>
          <w:sz w:val="28"/>
          <w:szCs w:val="28"/>
        </w:rPr>
        <w:t>: Маймаксанский территориальный округ: улицы Победы, Капитана Хромцо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территориальный округ: улицы Кировская, Хим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когорский территориальный округ: улицы Нахимова (от спортивного комплекса до магазина "Дельфин"), Зеньковича (от здания N 18), Речников (до универмага по ул. Речников,4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гломенский территориальный округ: улицы Ленина, Куйбышева, Матрос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улиц и площадей в центрах деловой активности определяются по контуру их застройки зданиями и сооружениями, включая здания и сооружения в целом.</w:t>
      </w:r>
    </w:p>
    <w:p>
      <w:pPr>
        <w:pStyle w:val="Normal"/>
        <w:spacing w:lineRule="exact" w:line="280" w:before="280" w:after="28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0" w:top="567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6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6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860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111pt">
    <w:name w:val="Заголовок №1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sz w:val="26"/>
      <w:szCs w:val="26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240"/>
      <w:jc w:val="both"/>
    </w:pPr>
    <w:rPr>
      <w:lang w:val="en-US"/>
    </w:rPr>
  </w:style>
  <w:style w:type="paragraph" w:styleId="Style28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947" w:leader="none"/>
        <w:tab w:val="left" w:pos="1440" w:leader="none"/>
      </w:tabs>
      <w:suppressAutoHyphens w:val="false"/>
      <w:spacing w:lineRule="auto" w:line="240" w:before="0" w:after="0"/>
      <w:ind w:left="720" w:hanging="0"/>
      <w:jc w:val="both"/>
      <w:textAlignment w:val="baseline"/>
    </w:pPr>
    <w:rPr/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40" w:before="0" w:after="0"/>
      <w:ind w:left="432"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1065" w:hanging="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0:00Z</dcterms:created>
  <dc:creator>User</dc:creator>
  <dc:description/>
  <cp:keywords/>
  <dc:language>en-US</dc:language>
  <cp:lastModifiedBy>Наталья Владимировна Старкова</cp:lastModifiedBy>
  <cp:lastPrinted>2016-03-25T08:34:00Z</cp:lastPrinted>
  <dcterms:modified xsi:type="dcterms:W3CDTF">2016-07-27T08:12:00Z</dcterms:modified>
  <cp:revision>14</cp:revision>
  <dc:subject/>
  <dc:title/>
</cp:coreProperties>
</file>